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  <w:lang w:val="ru-RU"/>
        </w:rPr>
        <w:t>ШРИ  НРИСИМХА  КАВАЧА  СТОТР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 нрисимха-кавачам вакшье      2 нрисимхах пату ме кантхам        3 путраван дханаван локе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рахладенодитам пура             скандхау бху-бхрд ананта-крит    диргхайур упаджайате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арва-ракша карам пуньям       дивьястра-шобхито-бхуджо         йам йам йамайате кам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арвападрава-нашанам              нрисимхах пату ме бхуджау         тамтам прапноти асамшаят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арва-сампат-карам чайва          карау ме дева-варадо             сарватра джайам апноти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варга-мокша-прадаякам           нрисимхах пату сарватах      сарватра виджайи бхавет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хьятва нрисимхам девешам     хридаям йоги-садхьяш ча     бхумй-антарикша-дивйан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хема-симхасана-схитам             нивасам пату ме харих          граханам виниваран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ивритасьям три-наянам    мадхьям пату хираньякша     вришчикагора-самбхут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шарад-инду-сама-прабхам   вакша-кукши-видаранах       висапахаратам пар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лакшмьялингита-вамангам   набхим ме пату нрихарих     брахма-ракшаса-йакшан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ибхутибхи рупашритам     сва-набхи-брахми-самстутах  дуротсарана-каран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чатур-бхуджам камалангам     брахманда-котая-катьям         бхудже ва тала-патре в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варна-кундала-шобхитам       ясьясай пату ме катим             кавачам ликхитам шобх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ароджа-шобхито ракшам        гухьям ме пату гухьянам        кара-муле дхритам йен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ратна-кейура-мудритам            мантранам гухья-рупа-дрик     сидхйейух карма-сидхйайах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тапта-канчана-санкашам           уру-манобхавах пату                девасура-манушьешу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ита-нирмала-васанам              джануни нара-рупа-дрик           свам свам ева джаям лабхет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индради-сура-мулистхам          джангхе пату дхара-бхара         ека-сандхьям три-сандхйем ч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пхурам манакья-диптибхих    харта йо сау нрикесари             йах патхет нийато нарах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ираджита-пада-двандвам     сура-раджья-прапта пату      сарва-мангала-мангалй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шанкха-чакради-хитибхих     падау ме нрихаришварах     бхуктим муктим ча виндати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гарутмата ча винаят                 сахасра-ширша-пурушах     два-тримшати-сахасрани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туяманам муданвитам            пату ме сарвашас танум     патхет шуддхатманам нрин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ва-хрит-камала-самвасам       махограх пурватах пату       кавачасйасйа мантрасй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критва ту кавачам патхет         маха-вираграджо гнитах      мантра-сиддхих праджайате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рисимхо ме широ пату           маха-вишнур дакшине ту      анена мантра-раджен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лока-ракшартха-самбхавах     маха-джвалас ту налрутау     критва бхасмабхир мантран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арва-гопи-стамбха-васах         пашчи ме пату сарвешо          тилакам винйасед йас ту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халам ме ракшату дхваним     диши ме сарвато мукхах        тасйа граха-бхайам харет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рисимхо ме дришау пату        нрисимхах пату ваявьям         три-варам джапаманас ту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ома-сурьягни-лочанах             саумьям бхушана-виграхах     даттам варйабхимантрийа ч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мритам ме пату нрихарир        ишаньям пату бхадро ме             прашайед йо наро мантр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муни-варйа-стути-прияха          сарва-мангала-даяках                  нрисимха-дхйанам ачарет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асам ме симха-насас ту            самсара-бхаятах пату                  тасйя рогах пранашьянти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мукхам лакшми-мукха-приях    мритйор мритйур нрикесари     йе ча сйух кукшисамбхавах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арва-вильядхипах пату                                                                     идам нрисимха-кавач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рисимхо расанам мама                                                                     прахлада-мукха-мандит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актрам патв инду-ваданам                                                               бхактиман йах патхенайтйа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ада прахлада-вандитам                                                                     сарва-папаим прамучьяте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   гарджантам гарджайантам ниджа-бхуджа-паталам спхойантам хатантам,</w:t>
      </w:r>
    </w:p>
    <w:p>
      <w:pPr>
        <w:pStyle w:val="Style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lang w:val="ru-RU"/>
        </w:rPr>
        <w:t>руйантам тапайантам диви бхуви дити-джам кшепайантам кшипантам,</w:t>
      </w:r>
    </w:p>
    <w:p>
      <w:pPr>
        <w:pStyle w:val="Style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lang w:val="ru-RU"/>
        </w:rPr>
        <w:t>крандантам рошайантам диши диши саттантам самхарантам бхарантам,</w:t>
      </w:r>
    </w:p>
    <w:p>
      <w:pPr>
        <w:pStyle w:val="Style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  <w:lang w:val="ru-RU"/>
        </w:rPr>
        <w:t>викшантам пурнайантам кара-никара-шатаир</w:t>
      </w:r>
    </w:p>
    <w:p>
      <w:pPr>
        <w:pStyle w:val="Style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  <w:lang w:val="ru-RU"/>
        </w:rPr>
        <w:t>дивйа-симхам намами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1.Я  повторяю  сейчас  ту  самую  Нрисимха  Кавачу,  которую  впервые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оизнес Прахлада Махарадж. Эта Кавача, дающая защиту и устраняющая  все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пятствия, очень чист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2. Эта    Кавача - источник,    дарующий    всевозможные    богатства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обождение и достояния. Поместив в своей медитации Господа Нрисимху на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олотом троне, следует возносить ему эту молитв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3. Господь Нрисимха сидит на золотом троне с широко разинутой пастью. У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три глаза и лицо, лучезарное, как осенняя Луна. С левой стороны Его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сопровождает Лакшми-деви.  Благодаря  своей  доблести  Он  служит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бежищем всех божественных качест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4. У Него четыре руки, у  Него  мягкие  ладони.  Его  украшают  золотые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рьги. На Его груди драгоценный камень. Он носит кованные доспех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5. У Него  одеяние  желтого  цвета,  подобного  расплавленному  золоту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крашенный  гирляндами,  ожерельями,  ярко  сверкающими    драгоценными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мнями - Он  ослепительно  сияет.  Его  сопровождают  Господь  Индра  и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ими полубога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6. На Его лотосных стопах прекрасные украшения. Его атрибуты - лотос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ск, палица и раковина. Все Его разнообразные спутники, такие как Га-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уда, возносить Ему молитв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7. Сосредоточив свой ум на сердце  и  думая  так  о  Господе  Нрисимхе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седающем на троне, следует в медитации возносить эту  Кавачу  Господу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рисимхе. "О Нрисимхадева,  явившийся,  чтобы  защитить  эту  вселенную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жалуйста, защити мою голов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8. О Нрисимхадева, прячущийся в колонне, да будет мой  лоб  защищен  по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ей великой милости. О Нрисимхадева, чьи глаза подобны глазам  Солнца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уны и огня, да обретут мои глаза Твою защит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9. О Нрисимхадева, Ты, кому воздают хвалы высокоученые  муни  да  будут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и память и разум очищены Тобой. Ты, обладающий носом льва, пожалуйста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и мой нос. Ты, чье лицо так дорого  Лакшми,  предоставь  моему  лицу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у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. О Нрисимхадева, Господь всего знания,  да  будет  мой  язык  защищен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бою. О Тот, кому всегда поклоняется Прахлада  Махарадж.  Тот,  у  кого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уноподобное лицо, пожалуйста защити мой рот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. О Нрисимхадева, обладающий силой, чтобы поддерживать всю  вселенную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рую Свою защиту моим плечам и пояснице. Ты всегда  украшенный  сияющим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ружием в Твоих руках, пожалуйста, защити мой руки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. О Нрисимхадева, величайший среди полубогов, пожалуйста,  защити  мои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дони. Ты, пребывающий в сердцах йогов в форме  Хари,  предоставь  Свою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у моему сердцу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3. О Нрисимхадева, величайший среди полубогов, пожалуйста,  защити  мой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рс теми самыми когтями, что рассекли грудь Хираньякашипу. Да будет мой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упок защищен Тобой, из чьего пупка появился и  вознес  молитвы  Господь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хма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4. О Нрисимхадева, защищающий все разнообразные вселенные, пожалуйста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и мою грудь. Ты - это скрытая форма всех мантр, так  пусть  же  все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рытые части моего тела поучат Твою защиту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. О Нрисимхадева,  принимающий  человеческую  форму  и  в  этой  форме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щающий каждого, предоставь защиту моим бедрам.  Ты,  поднявший  ношу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й вселенной, пожалуйста, защити мои колени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. О  Нрисимхадева,  дарующий    полубогам    разнообразные    царства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жалуйста, защити две мой стопы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. О Нрисимхадева, пожалуйста защити  меня  с  восточной  стороны,  как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подь Вишну защищает Агни.  В  своей  форме  полубога  предоставь  мне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у с южной стороны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. О Нрисимхадева, чей лик вездсущ, пожалуйста, защити меня с  востока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Нрисимхадева, принимающий такую ужасную форму, предоставь мне защиту с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ада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. О Нрисимхадева, Господь всего наиболее благоприятного,  пожалуйста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и меня с севера. О Нрисимхадева, даруй мне защиту от  страха  перед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 материальным миром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. Эта  Нрисимха-кавача  исходит  непосредственно  из   уст    Прахлады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хараджа. Тот, кто будет повторять ее, несомненно освободиться от  всех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реховных реакций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. Он обретает  сыновей,  друзей,  и  жизнь  его  будет  долгой.  Любое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ие, какое бы он не имел при ее повторении, будет исполнено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. Тот, кто будет читать эти строки, всегда будет одерживать  победы  и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ить победителем из любых ситуаций.  На  него  не  будут  оказывать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е звезды ни этой, ни других вселенных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3. Достигнув совершенства в этом процессе, человек не  будет  подвержен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ействию  ядов  скорпионов  и  змей,  которые  будут  нейтрализованы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рахма-ракшасы и другие демоны будут разогнаны силой этой кавачи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4.  Если эту  кавачу  переписать  и  поместить  в  капсулу,  тогда  тот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кто будет  носить  эту  капсулу  на  запястье  или  предплечье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нет совершенства в любой деятельности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5-29 Благодаря этому он всегда будет одерживать победы среди полубогов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монов и людей. Если он будет произносить эту кавачу один или три  раза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день, любое положение будет оборачиваться  для  него  с  благоприятной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роны, и он достигнет удовлетворения чувств и освобождения. Тот, кто с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тым сердцем произнесет эту кавачу 32 000 раз, достигнет совершен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Тот, кто будет трижды повторять эту кавачу во время нанесения  тилака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нного из пепла, освободиться от дурного влияния всех план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Тот, кто будет повторять эту кавачу во время принятия пищи  избавиться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всех возможных расстройств пищеварения и обретет силу Нрисимхадев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Любое желание, которое будет иметь в своем уме цитирующий  эти  шлоки,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удет исполнено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0. Я предлагаю свои поклоны  Господу  Нрисимхадеве,  рычащему  подобно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ьву и заставляющему содрогаться демонов. Своими собственными руками  он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брасывает демонов и вызывает беспокойств у демонических личностей. Он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ился, чтобы посеять страх среди демонов этого и  других  миров,  и  он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бивает их, отрубая их головы, а также другими способами. Он  заставляет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ругих демонов рыдать, он страшно разгневан.  Он  принял  на  себя  ношу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семестного  истребления  демонов.  Сияние  от  Его  лучезарного  тела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пространяется повсюду.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Эта полная Шри-Нрисимха-Кавача, воспетая Прахладой  Махараджем,  взята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текста Брахманда Пураны.             </w:t>
      </w:r>
      <w:r>
        <w:rPr>
          <w:rFonts w:eastAsia="MS Mincho;ＭＳ 明朝"/>
          <w:lang w:val="ru-RU"/>
        </w:rPr>
        <w:fldChar w:fldCharType="begin"/>
      </w:r>
      <w:r>
        <w:rPr>
          <w:rFonts w:eastAsia="MS Mincho;ＭＳ 明朝"/>
          <w:lang w:val="ru-RU"/>
        </w:rPr>
        <w:instrText xml:space="preserve"> PAGE \* ARABIC </w:instrText>
      </w:r>
      <w:r>
        <w:rPr>
          <w:rFonts w:eastAsia="MS Mincho;ＭＳ 明朝"/>
          <w:lang w:val="ru-RU"/>
        </w:rPr>
        <w:fldChar w:fldCharType="separate"/>
      </w:r>
      <w:r>
        <w:rPr>
          <w:rFonts w:eastAsia="MS Mincho;ＭＳ 明朝"/>
          <w:lang w:val="ru-RU"/>
        </w:rPr>
        <w:t>3</w:t>
      </w:r>
      <w:r>
        <w:rPr>
          <w:rFonts w:eastAsia="MS Mincho;ＭＳ 明朝"/>
          <w:lang w:val="ru-RU"/>
        </w:rPr>
        <w:fldChar w:fldCharType="end"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7:44:00Z</dcterms:created>
  <dc:creator>Матхура Мандала</dc:creator>
  <dc:description/>
  <dc:language>en-US</dc:language>
  <cp:lastModifiedBy>Матхура Мандала</cp:lastModifiedBy>
  <cp:lastPrinted>2000-01-18T20:23:00Z</cp:lastPrinted>
  <dcterms:modified xsi:type="dcterms:W3CDTF">2000-01-18T17:50:00Z</dcterms:modified>
  <cp:revision>3</cp:revision>
  <dc:subject/>
  <dc:title>                    ШРИ  НРИСИМХА  КАВАЧА  СТОТРАМ</dc:title>
</cp:coreProperties>
</file>